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контрольных работ соответствует последней цифре в студенческом би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послевузовского профессионального образования. Договор об образовани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уре, докторантуре, с соиск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характеристику такому понятию, как предприним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, на ваш взгляд, современные теоретические и практические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трудовой договор вуза с препода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виды вузов. Договор об образовании в ву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характеристику такому понятию, как платные дополнительные 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сс кодификации российского образовательного законодательства. Полож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рицательное явление современного российского пра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тематический план по предмету «Образовательное пра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средних профессиональных образовательных учреждений. Договор на образовани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 учебном за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характеристику такому понятию, как свидетельство о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 ли образование на разных ступенях в современной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учебную программу по предмету «Конституционное право Р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об образовании в учреждения начального профессионального образования. Виды учреждений начально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характеристику такому понятию как система образования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достаточном ли объеме финансируется образование, и как это сказывае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сти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государственный стандарт по специальности «Учитель исто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на образование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характеристику такому понятию как соиск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а ваш взгляд существуют проблемы развития образовательных учреждений в современной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ьте договор об обучении и воспитании ребенка в дошкольном образовательном учреждении общеразвивающего ви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обучения в дошкольном образовательном учреждении. Виды дошк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в соответствии с их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характеристику таким понятиям, как специальность и спе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этапы реформирования образования РФ в ближайшем будущем вы бы выделил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трудовой договор школы с уч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об образовании в дошкольном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характеристику такому понятию, как учредитель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вается ли на ваш взгляд непрерывность обучения в образовательных учреждениях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тематический план по предмету «Конституционное право зарубе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 об образовании в различных видах учебных заведений. Формы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 Права и обязанности обучающихся, их родителей и работников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характеристику такому понятию, как уста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, на ваш взгляд, проблемы российского образования на современно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учебную программу по предмету «Теория государства и пра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 к приему граждан в государственные и муницип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и к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характеристику такому понятию, как ученая степ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а ситуация с педагогическими кадрами в образовательных учрежд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сделать, чтобы выпускники педагогических вузов шли работа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государственный образовательный стандарт по специальности учитель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налогообложения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характеристику такому понятию как ученое 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ите положительные и отрицательные стороны появления в РФ пла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, платного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договор об обучении студента в вузе на бюджет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53:00Z</dcterms:created>
  <dc:creator>Елена Емельянова</dc:creator>
  <dc:description/>
  <cp:keywords/>
  <dc:language>en-US</dc:language>
  <cp:lastModifiedBy>Дмитрий Гречишко</cp:lastModifiedBy>
  <dcterms:modified xsi:type="dcterms:W3CDTF">2021-04-14T15:53:00Z</dcterms:modified>
  <cp:revision>2</cp:revision>
  <dc:subject/>
  <dc:title/>
</cp:coreProperties>
</file>